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362585</wp:posOffset>
            </wp:positionV>
            <wp:extent cx="6946900" cy="8608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8608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42.3pt;margin-top:170.2pt;width:72pt;height:16.6pt;mso-wrap-style:none;v-text-anchor:middle;rotation:277" type="_x0000_t172">
            <v:path textpathok="t"/>
            <v:textpath on="t" fitshape="t" string="ул. Копылова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26.05pt;margin-top:159.85pt;width:125.75pt;height:18pt;mso-wrap-style:none;v-text-anchor:middle;rotation:93" type="_x0000_t172">
            <v:path textpathok="t"/>
            <v:textpath on="t" fitshape="t" string="ведутся дорожные работы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sectPr>
      <w:type w:val="nextPage"/>
      <w:pgSz w:w="11906" w:h="16838"/>
      <w:pgMar w:left="54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53:00Z</dcterms:created>
  <dc:creator>Резеда</dc:creator>
  <dc:description/>
  <cp:keywords/>
  <dc:language>en-US</dc:language>
  <cp:lastModifiedBy>Резеда</cp:lastModifiedBy>
  <dcterms:modified xsi:type="dcterms:W3CDTF">2014-10-02T07:26:00Z</dcterms:modified>
  <cp:revision>2</cp:revision>
  <dc:subject/>
  <dc:title>2</dc:title>
</cp:coreProperties>
</file>